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tímto o provedení registrace mojí osoby do informačního systému užívaného obcí Křenice a pro tyto účely poskytuji níže uvedené osobní údaje. </w:t>
        <w:b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 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: 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kontakt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-mail: 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Svým podpisem stvrzuji pravdivost uvedených údajů, vyslovuji souhlas s jejich zpracováním a se zasíláním informačních zpráv od obce Křenice.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řenici dne    …………………………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3:00Z</dcterms:created>
  <dc:creator>Vojtěch Měchura</dc:creator>
  <dc:description/>
  <dc:language>en-US</dc:language>
  <cp:lastModifiedBy>OÚ Křenice</cp:lastModifiedBy>
  <dcterms:modified xsi:type="dcterms:W3CDTF">2025-04-16T13:38:00Z</dcterms:modified>
  <cp:revision>3</cp:revision>
  <dc:subject/>
  <dc:title/>
</cp:coreProperties>
</file>